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Шайхаттарова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г. Нижнекамск, </w:t>
      </w:r>
      <w:r>
        <w:rPr>
          <w:rStyle w:val="CatUserDefined50895684grp21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к административной ответственности  ранее 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ля  2022 года около  13.57 часов  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 по адресу: 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 похитил сыр  Сливочный, в количестве 2 шт, стоимостью 226,22 рублей,  сыр Сливочный, в количестве 1 шт, стоимостью 109,1 рублей, сыр  Маасдам, в количестве 2 шт., стоимостью  229,26 рублей, всего на 564,58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7 июля 2022 года, в котором  изложена сущность совершенного правонарушения,  заявлением 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но которым,  27 июля 2022 года они находились в магазине «Пятерочка», обратили внимание на мужчину, который с прилавка похитил сыр  Сливочный, в количестве 2 шт, стоимостью 226,22 рублей,  сыр Сливочный, в количестве 1 шт, стоимостью 109,1 рублей, сыр  Маасдам, в количестве 2 шт., стоимостью  229,26 рублей, всего на 564,58 рублей,  спрятал товар в сумочку, прошел кассовую зону, не оплатив за товар,  протоколом изъятия от 27 июля 2022 года, справкой о стоимости похищенного и о его возврате в магазин,  рапорто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 им повторно  однородного 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отсутствие постоянного источника дохода, его склонность к совершению правонарушений, 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йхаттарова  </w:t>
      </w: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21.00 часов  27 ию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UserDefined50895684grp21rplc8">
    <w:name w:val="cat-UserDefined-50895684 grp-21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