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ез определенного места жительства,  холостого, имеющего на иждивении малолетнего ребенка, не работающе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 2022 года  около 19.11 часов 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 на земле  за домом  13А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находился  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26 июля 2022 года, в котором изложена сущность правонарушения, чеком алкотестора (показания  0,880 мг/л), объяснениями  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6 июля 2022 года  в 19.01 часов   получили вызов от диспетчера «скорой помощи» о том, что за домом 13 А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, прибыв по адресу обнаружили мужчину, который находился в состоянии алкогольного опьянения, имел запах алкоголя изо рта, неопрятный внешний вид,  невнятную речь, рапортами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4.05 часов 27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