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разведенного, имеющего на иждивении мал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ля  2022 года  около 16.35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 «Находка»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24 июля 2022 года, в котором изложена сущность правонарушения, чеком алкотестора (показания  0,807 мг/л), объяснениями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4 июля 2022 года  в 16.35 часов   в магазине «Находка» обратила внимание на  мужчину, который находился в нетрезвом состоянии, имел запах алкоголя изо рта, невнятную речь,  неопрятный вид,  рапортам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9.10 часов 24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