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14 июля 2022 года, не уплатил административный штраф в размере 500 рублей по постановлению должностного лица УМВД РФ по Нижнекамскому району от 05 ма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е было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3 июля 2022 года, в котором изложена сущность правонарушения, постановлением о наложении штрафа от 05 ма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его склонность к совершению правонарушений, суд считае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его  доставления - с 13.25 часов 23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