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разведенного, имеющего на иждивении малолетнего ребенка, к административной ответственности  ранее 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июля  2022 года около  16.35 часов  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 опьянения в магазине «Табыш», расположенного  по адресу: 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 похитил сыр Сметанковый стоимостью 127,99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судебном заседании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24 июля 2022 года, в котором  изложена сущность совершенного правонарушения,  заявлением 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ям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гласно которым,  24 июля 2022 года они находились в магазине «Табыш», обратили внимание на мужчину, который с прилавка похитил сыр Сметанковый стоимостью  127,99 рублей,  спрятал его в рукав, прошел кассовую зону, не оплатив за товар,  протоколом изъятия от 24 июля 2022 года, справкой о стоимости похищенного и о его возврате в магазин,  рапортом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еком алкотестора ( показания  0,807 мг/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, нахождение на его иждивении мал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отсутствие постоянного источника дохода, его склонность к совершению правонарушений, 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трое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19.10 часов  24 ию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