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374/6/2022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09 августа 2022 года     </w:t>
        <w:tab/>
        <w:tab/>
        <w:tab/>
        <w:tab/>
        <w:tab/>
        <w:tab/>
        <w:t>г. Нижнекамск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 рассмотрев дело об административном  правонарушении по части 1 статьи 12.8  Кодекса Российской Федерации об административных правонарушениях  в отношении  </w:t>
      </w:r>
      <w:r>
        <w:rPr>
          <w:rStyle w:val="CatFIOgrp10rplc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ExternalSystemDefinedgrp27rplc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PassportDatagrp20rplc6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Style w:val="CatExternalSystemDefinedgrp29rplc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ExternalSystemDefinedgrp28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ExternalSystemDefinedgrp30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оживающего в </w:t>
      </w:r>
      <w:r>
        <w:rPr>
          <w:rStyle w:val="CatAddressgrp2rplc1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не работающего, женатого, имеющего на иждивении малолетнего ребенка,  ранее  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20 июля 2022 года  около 23.30 часов   </w:t>
      </w:r>
      <w:r>
        <w:rPr>
          <w:rStyle w:val="CatFIOgrp12rplc1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возле дома 57 по </w:t>
      </w:r>
      <w:r>
        <w:rPr>
          <w:rStyle w:val="CatAddressgrp3rplc1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г. Нижнекамска,  в нарушение пункта 2.7 Правил дорожного движения РФ, управлял   автомашиной  </w:t>
      </w:r>
      <w:r>
        <w:rPr>
          <w:rStyle w:val="CatCarMakeModelgrp21rplc15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ранта,  </w:t>
      </w:r>
      <w:r>
        <w:rPr>
          <w:rStyle w:val="CatCarNumbergrp22rplc16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в состоянии опьянения. </w:t>
      </w:r>
    </w:p>
    <w:p>
      <w:pPr>
        <w:pStyle w:val="Normal"/>
        <w:spacing w:before="96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Style w:val="CatFIOgrp12rplc1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судебном заседании факт правонарушения не оспаривал.</w:t>
      </w:r>
    </w:p>
    <w:p>
      <w:pPr>
        <w:pStyle w:val="Normal"/>
        <w:spacing w:before="96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ункту 2.7 Правил дорожного движения, утвержденному  Постановлением Правительства Российской Федерации от 23 октября 1993 года №1090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96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вершение </w:t>
      </w:r>
      <w:r>
        <w:rPr>
          <w:rStyle w:val="CatFIOgrp12rplc19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административного правонарушения   подтверждается: протоколом об административном правонарушении  от 21 июля 2022  года, в котором изложена сущность  административного правонарушения,  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отоколом об отстранении     </w:t>
      </w:r>
      <w:r>
        <w:rPr>
          <w:rStyle w:val="CatFIOgrp12rplc2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управления  автомашиной  </w:t>
      </w:r>
      <w:r>
        <w:rPr>
          <w:rStyle w:val="CatCarMakeModelgrp21rplc22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ранта,  </w:t>
      </w:r>
      <w:r>
        <w:rPr>
          <w:rStyle w:val="CatCarNumbergrp22rplc23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основанием для чего послужили запах алкоголя изо рта водителя,  резкое изменение  окраски кожных покровов лица, 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ктом освидетельствования на состояние алкогольного опьянения  от  20 июля 2022 года, в соответствии с которым </w:t>
      </w:r>
      <w:r>
        <w:rPr>
          <w:rStyle w:val="CatFIOgrp12rplc2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казался от теста,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актом  медицинского освидетельствования на  состояние  опьянения  от 21 июля 2022 года №1358,  согласно которого у  </w:t>
      </w:r>
      <w:r>
        <w:rPr>
          <w:rStyle w:val="CatFIOgrp12rplc2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установлено состояние опьянения (показания алкотестора  составили 0,833 мг/л.),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ъяснениями понятых  </w:t>
      </w:r>
      <w:r>
        <w:rPr>
          <w:rStyle w:val="CatFIOgrp13rplc2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  </w:t>
      </w:r>
      <w:r>
        <w:rPr>
          <w:rStyle w:val="CatFIOgrp14rplc29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согласно которым   они были приглашены  в качестве понятых сотрудниками ДПС,  при них  </w:t>
      </w:r>
      <w:r>
        <w:rPr>
          <w:rStyle w:val="CatFIOgrp12rplc3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одул в алкотестор,   однако не хватило воздуха, от повторного прохождения  водитель отказался, согласился пройти медицинское освидетельствование,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исьменными объяснениями  ИДПС  </w:t>
      </w:r>
      <w:r>
        <w:rPr>
          <w:rStyle w:val="CatFIOgrp15rplc3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согласно которым 20 июля 2022 года  возле дома 57 по </w:t>
      </w:r>
      <w:r>
        <w:rPr>
          <w:rStyle w:val="CatAddressgrp3rplc3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ыла остановлена  автомашина </w:t>
      </w:r>
      <w:r>
        <w:rPr>
          <w:rStyle w:val="CatCarMakeModelgrp21rplc34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ранта,  </w:t>
      </w:r>
      <w:r>
        <w:rPr>
          <w:rStyle w:val="CatCarNumbergrp22rplc35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д управлением </w:t>
      </w:r>
      <w:r>
        <w:rPr>
          <w:rStyle w:val="CatFIOgrp12rplc3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у которого имелись признаки алкогольного опьянения, в присутствии 2 понятых  водитель  согласился пройти освидетельствование прибором «Юпитер»,  однако  дул в него несоответствующим образом, алкотестор не срабатывал, после чего было предложено пройти медицинское освидетельствование, на что  водитель согласился. В медицинском учреждении было установлено состояние опьянения </w:t>
      </w:r>
      <w:r>
        <w:rPr>
          <w:rStyle w:val="CatFIOgrp12rplc3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портом  </w:t>
      </w:r>
      <w:r>
        <w:rPr>
          <w:rStyle w:val="CatFIOgrp16rplc38"/>
          <w:rFonts w:eastAsia="Times New Roman" w:cs="Times New Roman"/>
          <w:sz w:val="25"/>
          <w:szCs w:val="25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ким образом, исследованными судом доказательствами установлено и доказано, что    </w:t>
      </w:r>
      <w:r>
        <w:rPr>
          <w:rStyle w:val="CatFIOgrp12rplc39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управлял транспортным средством  в состоянии опьянения, чем нарушила пункт 2.7 Правил дорожного движения РФ.  </w:t>
      </w:r>
    </w:p>
    <w:p>
      <w:pPr>
        <w:pStyle w:val="Normal"/>
        <w:spacing w:before="0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таких обстоятельствах суд приходит к выводу о том, что  </w:t>
      </w:r>
      <w:r>
        <w:rPr>
          <w:rStyle w:val="CatFIOgrp12rplc4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ответственность за которое предусмотрена частью первой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поскольку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дея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96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суд учитывает обстоятельства и характер совершенного правонарушения,  личность   </w:t>
      </w:r>
      <w:r>
        <w:rPr>
          <w:rStyle w:val="CatFIOgrp17rplc4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ами,  смягчающими ответственность суд признает  признание им своей вины, раскаяние, нахождение на его  иждивении  малолетнего ребенка.</w:t>
      </w:r>
    </w:p>
    <w:p>
      <w:pPr>
        <w:pStyle w:val="Normal"/>
        <w:spacing w:before="0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 отягчающих ответственность,  судом не установлено.</w:t>
      </w:r>
    </w:p>
    <w:p>
      <w:pPr>
        <w:pStyle w:val="Normal"/>
        <w:spacing w:before="192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FIOgrp10rplc4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 год шесть месяцев.</w:t>
      </w:r>
    </w:p>
    <w:p>
      <w:pPr>
        <w:pStyle w:val="Normal"/>
        <w:spacing w:before="96" w:after="0"/>
        <w:ind w:right="283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18811601121010001140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УИН 18810416222060017693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полнение постановления о назначении наказания в части лишения права управления транспортными средствами возложить на ОГИБДД УМВД России по г. Казани 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96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96" w:after="0"/>
        <w:jc w:val="center"/>
        <w:outlineLvl w:val="9"/>
        <w:rPr/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Мировой    судья                    </w:t>
      </w:r>
      <w:r>
        <w:rPr>
          <w:b/>
          <w:bCs/>
          <w:i w:val="false"/>
          <w:sz w:val="25"/>
          <w:szCs w:val="25"/>
          <w:lang w:val="en-US" w:bidi="en-US"/>
        </w:rPr>
        <w:tab/>
      </w:r>
      <w:r>
        <w:rPr>
          <w:b w:val="false"/>
          <w:bCs w:val="false"/>
          <w:i w:val="false"/>
          <w:sz w:val="25"/>
          <w:szCs w:val="25"/>
          <w:lang w:val="en-US" w:bidi="en-US"/>
        </w:rPr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7rplc5">
    <w:name w:val="cat-ExternalSystemDefined grp-27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CarMakeModelgrp21rplc15">
    <w:name w:val="cat-CarMakeModel grp-21 rplc-15"/>
    <w:basedOn w:val="DefaultParagraphFont"/>
    <w:qFormat/>
    <w:rPr/>
  </w:style>
  <w:style w:type="character" w:styleId="CatCarNumbergrp22rplc16">
    <w:name w:val="cat-CarNumber grp-2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CarMakeModelgrp21rplc22">
    <w:name w:val="cat-CarMakeModel grp-21 rplc-22"/>
    <w:basedOn w:val="DefaultParagraphFont"/>
    <w:qFormat/>
    <w:rPr/>
  </w:style>
  <w:style w:type="character" w:styleId="CatCarNumbergrp22rplc23">
    <w:name w:val="cat-CarNumber grp-22 rplc-23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CarMakeModelgrp21rplc34">
    <w:name w:val="cat-CarMakeModel grp-21 rplc-34"/>
    <w:basedOn w:val="DefaultParagraphFont"/>
    <w:qFormat/>
    <w:rPr/>
  </w:style>
  <w:style w:type="character" w:styleId="CatCarNumbergrp22rplc35">
    <w:name w:val="cat-CarNumber grp-2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0rplc43">
    <w:name w:val="cat-FIO grp-1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A9623595934AC6C56C0772CB5C2285C1FF34B0176631615BEA9B1705CEE47444288674B8CM8qAF" TargetMode="External"/><Relationship Id="rId3" Type="http://schemas.openxmlformats.org/officeDocument/2006/relationships/hyperlink" Target="http://www.gibdd.ru/svc649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