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5/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вгуста 2022 года                               г. Нижнекамск  Республики  Татарстан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 судебному району  Республики  Татарстан Сахно Н.А.,  рассмотрев дело об административном правонарушении, предусмотренном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5.15.6 Кодекса Российской Федерации об административных правонарушениях, в отношении  главного бухгалтера  ГАПОУ «Нижнекамский индустриальный техникум»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мужней, имеющей на иждивении троих малолетних детей, 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 </w:t>
      </w:r>
      <w:r>
        <w:rPr>
          <w:rStyle w:val="CatPhoneNumbergrp24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ранее не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-  главным бухгалтером  ГАПОУ «Нижнекамский индустриальный техникум», расположенного по адресу: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01 февраля 2022 года предоставила  бюджетную отчетность ГАПОУ «Нижнекамский индустриальный техникум», включающий в себя  баланс за 2021 год (ф. по  ОКУД 0503730)  по состоянию на 01 января 2022 года, содержащий   грубое искажение показателей  бюджетной отчетности об активах на 2%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 коду строки  010  по счету  101 «Основные средства»  отражение  объектов нефинансовых активов. Не приносящие учреждению  экономической выгоды, не имеющие полезного потенциала и в отношении которых  в дальнейшем не предусматриваеся получение экономических выгод на общую сумму 1608,4 тыс. руб., которые должны быть  отражены на забалансовом  счете 02 «Материальные ценности на хранении», чем  нарушен пунктов 35 Инструкции № 157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административного правонарушения не оспаривала, указав, что данное оборудование находится в учебном классе, не используется  несколько лет, для того чтобы его  перевести на забалансовый   счет, его  должны  были материально-ответственные лица при инвентаризации списать, что не было сделано. В настоящее время данные материально-технические  ценности  списа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5 Федерального закона «О бухгалтерском учете» (далее – Закона) объектами бухгалтерского учета экономического субъекта являются: факты хозяйственной жизни, активы, обязательства, источники финансирования его деятельности, доходы, расходы, иные объекты в случае, если это установлено федеральными стандартам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хгалтерская (финансовая) отчетность должна давать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стоверно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 (ст.13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4 статьи 15.15.6 Кодекса Российской Федерации об административных правонарушениях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 - влечет наложение административного штрафа на должностных лиц в размере от пятнадцати тысяч до тридцати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следующими доказательствами: протоколом   об административном правонарушении  №КСЕ 0008/22 от 15 июля 2022 года, составленным уполномоченным лицом с соблюдением требований ст. 28.2 КоАП РФ, и прав лица, в отношении которого возбуждено дело об административном правонарушении; выпиской из акта проверки от 15 июля 2022  года; копией Баланса государственного (муниципального) </w:t>
      </w:r>
      <w:r>
        <w:rPr>
          <w:rStyle w:val="CatOrganizationNamegrp2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получены в соответствии с требованиями норм административного законодательства РФ, являются допустимыми, достоверными и в своей совокупности достаточными для признания ее виновной в совершении указан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4 ст. 15.15.6 Кодекса РФ об административных правонарушениях, как грубое нарушение требований к бухгалтерскому учету, в том числе к представлению бухгалтерской (финансовой) отчетности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соответствии со ст. 4.1 Кодекса Российской Федерации об административных правонарушениях учитывается характер совершенного ею правонарушения, обстоятельства, смягчающие ее ответственность, данные, характеризующие личность, семейное и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являются  признание вины, наличие троих несовершеннолетних детей, один  из которых малолет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данных о личности, а также принимая во внимание, чт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 привлекается к административной ответственности, суд считает возможным назначить ей наказание в виде административного штрафа в минимальном размере, предусмотренном санкцией части 4 статьи 15.15.6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п. 1 ч. 1 ст. 29.9, ч. 1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частью 4 статьи  15.15.6 КоАП РФ, и назначить ей наказание в виде административного штрафа в размере 15000 (пятнадцать тысяч)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 6 по Нижнекамскому  судебному району  РТ в течение 60 дней после вступления настоящего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оплаты штрафа: УФК по РТ («Счетная палата  РТ») счет 03100643000000011100 в Отделении  НБ Республики Татарстан Банка России ИНН 1655064448 БИК 019205400 КПП 165501001 ОКТМО 92701000 КБК 72711601153019000140 УИН 0320058500000000026206965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(получения)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PhoneNumbergrp24rplc7">
    <w:name w:val="cat-PhoneNumber grp-24 rplc-7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EE6F7765D8D7C95F4C560AC9E9DE4E87822CE97981449D024053973BCAE9CE55D851BF035E62EZ9d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