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370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вгус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й в кафе «</w:t>
      </w:r>
      <w:r>
        <w:rPr>
          <w:rStyle w:val="CatUserDefined812003810grp27rplc1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вдовы,  имеющей на иждивении  малолетнего ребенка, к административной  ответственности  ранее привлекавшей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30 июня 2022 года, не уплатила административный штраф в размере 500 рублей по постановлению должностного лица УМВД РФ по Нижнекамскому району от 19 апреля 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З.  в судебное заседание не явилась, извещена надлежащим образом,  возражений, ходатайств об отложении дела не представила.  При составлении протокола об административном правонарушении  факт правонарушения не оспаривала, указала, что забыла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3 июля 2022 года, в котором изложена сущность правонарушения, постановлением о наложении штрафа от 19  апреля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С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, нахождение на ее иждивении малолетнего ребенка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аходи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 40102810445370000079 в Отделении  НБ Республики Татарстан ИНН 1654003139 БИК 019205400 КПП 165501001 ОКТМО 92701000 КБК 73111601203019000140 УИН 0318690900000000029258694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812003810grp27rplc10">
    <w:name w:val="cat-UserDefined-812003810 grp-27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