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369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вгус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, а именно до 29 июня 2022 года, не уплатил административный штраф в размере 500 рублей по постановлению должностного лица УМВД РФ по Нижнекамскому району от 18 апрел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дела не представил.  При составлении протокола об административном правонарушении  факт правонарушения не оспаривал, указал, что оформляет инвалидность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вершенном правонарушении подтверждается протоколом об административном правонарушении от 04 июля 2022 года, в котором изложена сущность правонарушения, постановлением о наложении штрафа от 18  апрел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состояние здоровь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258749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