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 имеющего на иждивении малолетнего ребенка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июля  2022 года  около 23.00 часов 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озле  дома  21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отрицал, пояснил, ничего оскорбительного не делал,  вышел на улицу в нетрезвом виде, никто его не ви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19 июля 2022 года, в котором изложена сущность правонарушения, чеком алкотестора (показания  0,556 мг/л), объяснениями  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9 июля 2022 года  в 23.00 часов   возле  дома 21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 внимание на мужчину, который находился в нетрезвом состоянии, имел запах алкоголя изо рта, невнятную речь,  неопрятный вид,  рапортам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, нахождение на его иждивении мал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01.40 часов 20 ию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