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_/6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.07.2022 </w:t>
        <w:tab/>
        <w:tab/>
        <w:tab/>
        <w:t xml:space="preserve">                  Республика Татарстан, город Нижнекамск</w:t>
        <w:tab/>
        <w:t xml:space="preserve">                                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исполняющий обязанности  мирового судьи судебного участка № 3 по Нижнекамскому судебному району Республики Татарстан, рассмотрев в открытом судебном заседании посредством видеоконференц-связи административное дело об административном правонарушении по 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привлекавшегося к административной ответственности,  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.07.2022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0 часов 05 минут, будучи в состоянии алкогольного опьянения, лежал на лестничной площадке 8 этажа подъезда №2 дома № 43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Нижнекамск и при самостоятельно передвигаться не мог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считает, что вина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установлена и доказана, подтверждается материалами де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16.07.2022; рапортами сотрудников полиции, показаниями прибора «Алкотектор», согласно в отношении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проведено освидетельствование, по результатам которого было установлено нахождение в состоянии алкогольного опьянения - концентрация абсолютного этилового спирта в выдыхаемом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духе составила 1,040 мг/л, с результатами которого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принимает во внимании личность лица, привлекаемого к административной ответственности, а также тот факт, что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лся к административной ответственности, должных выводов для себя не сделал, суд считает необходимым назначить ему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- с 05:20 16.07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18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Мировой судья</w:t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ExternalSystemDefinedgrp15rplc6">
    <w:name w:val="cat-ExternalSystemDefined grp-15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