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вгуста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АССР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августа  2022 года  около 21.55 часов 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между 1 и 2 подъездами  дома 32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. Нижнекамск,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09 августа 2022 года, в котором изложена сущность правонарушения, чеком алктотестора (показания 1,067 мг/л), объяснениями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 о том, что  09 августа 2022 года  в 21.55 часов  возле дома 32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ратил внимание на мужчину, который находился  в состоянии алкогольного опьянения,   речь его была невнятная, неопрятный внешний вид, одежда грязная,  рапортам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22.55 часов 09 августа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