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июля 2022 года</w:t>
        <w:tab/>
        <w:tab/>
        <w:tab/>
        <w:t xml:space="preserve">                          г.Нижнекамск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  Республики Татарстан  Н.А. Сахно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дело об административном правонарушении 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    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4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разведенного, имеющего на иждивении малолетнего ребенка, ранее к административной ответственности  привлекавшегося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июля  2022 года  около 11.40 часов  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 возле  дома 30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, в состоянии алкогольного опьянения, имел невнятную речь, резкий запах алкоголя изо рта, неопрятный вид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правонарушения не отрицал, пояснил, что  вышел на улицу поку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тверждается протоколом об административном правонарушении от 16 июля 2022 года, в котором изложена сущность правонарушения, чеком алктотестора (показания 1,051 мг/л), объяснениями    Перцева А А. о том, что  16 июля 2022 года  в 11.40 часов   обратил внимание на мужчину, который находился в состоянии алкогольного опьянения,   речь его была невнятная, неопрятный внешний вид,  рапортами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 </w:t>
      </w:r>
      <w:r>
        <w:rPr>
          <w:rStyle w:val="CatFIOgrp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в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ответственность, суд признает  признание своей вины, нахождение на его иждивении малолетнего ребенк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 ответственность, суд признает совершение повторно 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клонность   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совершению административных правонарушений, суд считает необходимым назначить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  двое суток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 доставления-   с  12.10 часов 16 июля 2022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4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Н.А. Сахн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ExternalSystemDefinedgrp14rplc5">
    <w:name w:val="cat-ExternalSystemDefined grp-14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7rplc20">
    <w:name w:val="cat-FIO grp-7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