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sz w:val="28"/>
          <w:szCs w:val="28"/>
          <w:lang w:val="en-US" w:bidi="en-US"/>
        </w:rPr>
        <w:t>№ 5-357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 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 правонарушении по части первой статьи 3.8 Кодекса Республики Татарстан об административных правонарушениях в отношении  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г. Нижнекамск, ул.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 9 кв. 118,  разведенного, имеющего на  иждивении  малолетнего ребенка, к административной ответственности  ранее    не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 01.30 часов до 03.30 часов  21 июня 2022 года 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квартире  118 дома 9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 слушал громкую музыку, громко разговаривал, чем нарушил 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, возражений, ходатайств об отложении рассмотрения дела не представил. При таких обстоятельствах суд считае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протоколом об административном правонарушении  от 07 июля 2022 года, в котором  изложена сущность  правонарушения, сообщением  службы «112», заявлением и объяснениями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соседи с 118 квартиры с 01.30 часов до 03.30 часов  21 июня 2022 года  слушали громкую музыку, громко разговаривали, чем нарушили ее покой в ночное время,  объяснениями 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доказательства по делу, суд приходит к выводу о том, что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 частью первой статьи 3.8  Кодекса Республики Татарстан об административных правонарушениях  -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 суд признает  совершение правонарушения впервые, нахождение на его иждивении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 отягчающих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частью первой статьи 3.8 Кодекса Республики Татарстан об административных правонарушениях и подвергнуть наказанию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