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355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в 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сарем, разведенного,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29 мая 2022 года, не уплатил административный штраф в размере 500 рублей по постановлению должностного лица УМВД РФ по Нижнекамскому району от 18 марта 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пояснил, что не было возможности оплатить штраф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3 июля 2022 года, в котором изложена сущность правонарушения, постановлением о наложении штрафа от 18 марта 2022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аходи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 40102810445370000079 в Отделении  НБ Республики Татарстан ИНН 1654003139 БИК 019205400 КПП 165501001 ОКТМО 92701000 КБК 73111601203019000140 УИН 0318690900000000029159889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