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353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в кафе «</w:t>
      </w:r>
      <w:r>
        <w:rPr>
          <w:rStyle w:val="CatUserDefined1548968935grp23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мощником повара, разведенной, к административной  ответственности  ранее привлекавшей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03 июля 2022 года, не уплатила административный штраф в размере 500 рублей по постановлению должностного лица УМВД РФ по Нижнекамскому району от 22 апрел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пояснила, что не было возможности оплатить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3 июля 2022 года, в котором изложена сущность правонарушения, постановлением о наложении штрафа от 22 апрел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9162469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548968935grp23rplc8">
    <w:name w:val="cat-UserDefined-1548968935 grp-2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