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___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ворником в 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02 июля 2022 года, не уплатил административный штраф в размере 500 рублей по постановлению должностного лица УМВД РФ по Нижнекамскому району от 21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не было возможности оплатить штраф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1 июля 2022 года, в котором изложена сущность правонарушения, постановлением о наложении штрафа от 21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его склонность к совершению правонарушений, суд считает необходимым назначить наказание в виде административного арест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 двое суток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его  доставления - с 16.45 часов 11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