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1469452505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имеющего на иждивении несовершеннолетнего ребенка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 2022 года  около 00.20 часов  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озле  подъезда №8  дома 19А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,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2 июля 2022 года, в котором изложена сущность правонарушения, чеком алктотестора (показания 0,993 мг/л), объяснениями  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2 июля 2022 года  в 00.20 часов   проходя мимо 8 подъезда дома 19А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л внимание на мужчину, который находился в состоянии алкогольного опьянения,  имел шаткую походку, речь  была невнятная, неопрятный внешний вид,  рапортам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своей вины, нахождение на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дв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1.15 часов 12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469452505grp15rplc8">
    <w:name w:val="cat-UserDefined-1469452505 grp-15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6rplc24">
    <w:name w:val="cat-FIO grp-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