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 5-____/6/2022</w:t>
      </w:r>
    </w:p>
    <w:p>
      <w:pPr>
        <w:pStyle w:val="Normal"/>
        <w:spacing w:before="0" w:after="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июля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сионера, разведенного, к административной  ответственности  ранее привлекавшегося,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, а именно до 06 июля 2022 года, не уплатил административный штраф в размере 500 рублей по постановлению должностного лица УМВД РФ по Нижнекамскому району от 25 апреля 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пояснил, что забыл про имеющийся штраф.</w:t>
      </w:r>
    </w:p>
    <w:p>
      <w:pPr>
        <w:pStyle w:val="Normal"/>
        <w:spacing w:before="4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11 июл 2022 года, в котором изложена сущность правонарушения, постановлением о наложении штрафа от 17 25 апреля 2022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платежных документов в финчасти Управления, рапортом  полицейского    Павлова н.А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суд признает  совершение повторно однородного административного правонарушения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учитывая размер неоплаченного  штрафа, материальное положение 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находит возможным назначить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арипова 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spacing w:before="136" w:after="9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оплаты штрафа: УФК по РТ (Министерство юстиции РТ) счет 03100643000000011100 кор счет  40102810445370000079 в Отделении  НБ Республики Татарстан ИНН 1654003139 БИК 019205400 КПП 165501001 ОКТМО 92701000 КБК 73111601203019000140 УИН 0318690900000000029135502</w:t>
      </w:r>
    </w:p>
    <w:p>
      <w:pPr>
        <w:pStyle w:val="Normal"/>
        <w:spacing w:before="96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   судья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22rplc5">
    <w:name w:val="cat-ExternalSystemDefined grp-2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