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имеющего на иждивении малолетнего ребенка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ля  2022 года  около 02.20 часов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озле  «Пятерочка» 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0 июля 2022 года, в котором изложена сущность правонарушения, актом медицинского освидетельствования на состояние опьянения №  1307 от 10 июля 2022 года, согласно которому 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 опьянения (алкотектор1,683 мг/л), объяснениями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0 июля 2022 года  в 02.20 часов   возле магазина «Пятерочка» обратил внимание на мужчину, который находился в нетрезвом состоянии, имел запах алкоголя изо рта, невнятную речь,  неопрятный вид,  рапорта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,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3.20 часов 10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