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грузчиком в ТЦ «</w:t>
      </w:r>
      <w:r>
        <w:rPr>
          <w:rStyle w:val="CatUserDefined35391648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»,  холостого,  имеющего на иждивении 2  малолетних детей,  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11 июня 2020 года и  от 25 февраля 2021 года установлен административный надзор с ограничением в виде запрета пребывания вне жилого помещения с 22.00 до 06.00 часов,  в 03.40 часов  07 июля 2022 года  по месту своего  жительства, а именно по адресу: 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овал,  то есть  не соблюдал ограничение, установленное судом, и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пояснил, что   ходил в магаз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7 июля 2022 года, в котором изложена сущность административного правонарушения,  решением Нижнекамского городского суда  РТ от 11 июня 2020 года и  от 25 февраля 2021 года,  рапортами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и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от 14 декабря 2021 года о привлечени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признание 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повторное совершение им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7.40 часов  07 июля 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35391648grp17rplc7">
    <w:name w:val="cat-UserDefined35391648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