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июл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Миндарова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 разнорабочим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 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которого  в соответствии Федеральным законом «Об административном надзоре за лицами, освобожденными из мест лишения свободы» решением Альметьевского  городского суда РТ от 05  июля 2018 года и  Нижнекамского городского суда  РТ от 19 апреля 2021 года  установлен административный надзор с ограничением в виде запрета пребывания вне жилого помещения с 22.00 до 06.00 часов,  в 22.09 часов  23 июня 2022 года  по месту своего  жительства, а именно по адресу: 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отсутствовал,  то есть  не соблюдал ограничение, установленное судом, и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пояснил, что  находился дома, сп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7 июля 2022 года, в котором изложена сущность административного правонарушения,  решением Альметьевского  городского суда РТ от 05  июля 2018 года и  Нижнекамского городского суда  РТ от 19 апреля 2021 года, актом посещения поднадзорного лица по месту  жительства  от  23 июня  2022 года, в соответствии с которым 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2.09 часов   не находился дома, объяснениями 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от 15 декабря 2021 года о привлечении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 суд признает признание 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повторное совершение им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Миндарова  </w:t>
      </w:r>
      <w:r>
        <w:rPr>
          <w:rStyle w:val="CatFIOgrp11rplc2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16.25 часов  07 июля 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