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тажником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 2022 года  около 00.01 часов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озле  магазина «Пятерочка»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08 июля 2022 года, в котором изложена сущность правонарушения, чеком алктотестора (показания 0,855 мг/л), объяснениями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м, что  08 июля 2022 года  в 22.55 часов  получил сообщение, что возле магазина «Пятерочка» лежит мужчина,  прибыв по адресу, обратил внимание на мужчину, который лежал на земле,  находился в состоянии алкогольного опьянения,  самостоятельно передвигаться не мог, речь  была невнятная, неопрятный внешний вид,  рапорта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2.15 часов 08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