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____/6/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6 июля  2022  года </w:t>
        <w:tab/>
        <w:tab/>
        <w:tab/>
        <w:tab/>
        <w:tab/>
        <w:tab/>
        <w:tab/>
        <w:t>город Нижнекамск</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6 по Нижнекамскому судебному району Республики Татарстан  Н.А. Сахно,  рассмотрев дело об административном правонарушении по части 2  статьи 7.27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в г. Нижнекамск.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6 кв. 16, не работающего, разведенного, к административной ответственности  ранее  не   привлекавшегося,</w:t>
      </w:r>
    </w:p>
    <w:p>
      <w:pPr>
        <w:pStyle w:val="Normal"/>
        <w:spacing w:before="0" w:after="0"/>
        <w:jc w:val="both"/>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1 июля 2022 года около  00.56 часов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Магнит-Семейный», расположенном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похитил с  прилавка      продукты питания на общую сумму 1713,72 рублей,  тем самым совершил мелкое хищение чужого имущества стоимостью более одной тысячи рублей, но не более двух тысяч пятисот рублей.</w:t>
      </w:r>
    </w:p>
    <w:p>
      <w:pPr>
        <w:pStyle w:val="Normal"/>
        <w:spacing w:before="0" w:after="0"/>
        <w:ind w:firstLine="720"/>
        <w:jc w:val="both"/>
        <w:rPr>
          <w:sz w:val="28"/>
          <w:szCs w:val="28"/>
          <w:lang w:val="en-US" w:bidi="en-US"/>
        </w:rPr>
      </w:pP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факт правонарушения не оспарив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авонарушения подтверждается протоколом об административном правонарушении от 05 июля 2022 года, в котором  изложена сущность совершенного правонарушения,  заявлением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объяснениями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о том, что  в ходе изучения  записей камер видеонаблюдения было установлено, что  01 июля 2022 года в 00.56 часов    сотрудник ЧОО «Гардиан Групп»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в магазине «Магнит-Семейный» похитил  продукты питания на общую сумму 1713,72 рублей,  положил товар в  рюкзак и  прошел через служебный вход, не оплатив за товар, справкой о стоимости товара, видеозапис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доказательства по делу, суд приходит к выводу о том, что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 принимает во внимание  обстоятельства и характер совершенного правонарушения,  личность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смягчающим ответственность, суд признает  признание им своей вины.</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ответственность,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изложенные обстоятельства, отсутствие постоянного источника дохода,  суд считает необходимым назначить ему наказание в виде административного  ареста.</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108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9rplc2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десять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наказания исчислять с  момента доставления – с 07.20 часов  06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w:t>
        <w:tab/>
        <w:tab/>
        <w:tab/>
        <w:tab/>
        <w:tab/>
        <w:t>Н.А. Сахн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ExternalSystemDefinedgrp18rplc5">
    <w:name w:val="cat-ExternalSystemDefined grp-18 rplc-5"/>
    <w:basedOn w:val="DefaultParagraphFont"/>
    <w:qFormat/>
    <w:rPr/>
  </w:style>
  <w:style w:type="character" w:styleId="CatPassportDatagrp17rplc6">
    <w:name w:val="cat-PassportData grp-17 rplc-6"/>
    <w:basedOn w:val="DefaultParagraphFont"/>
    <w:qFormat/>
    <w:rPr/>
  </w:style>
  <w:style w:type="character" w:styleId="CatAddressgrp3rplc8">
    <w:name w:val="cat-Address grp-3 rplc-8"/>
    <w:basedOn w:val="DefaultParagraphFont"/>
    <w:qFormat/>
    <w:rPr/>
  </w:style>
  <w:style w:type="character" w:styleId="CatFIOgrp10rplc10">
    <w:name w:val="cat-FIO grp-10 rplc-10"/>
    <w:basedOn w:val="DefaultParagraphFont"/>
    <w:qFormat/>
    <w:rPr/>
  </w:style>
  <w:style w:type="character" w:styleId="CatAddressgrp4rplc11">
    <w:name w:val="cat-Address grp-4 rplc-11"/>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10rplc21">
    <w:name w:val="cat-FIO grp-10 rplc-21"/>
    <w:basedOn w:val="DefaultParagraphFont"/>
    <w:qFormat/>
    <w:rPr/>
  </w:style>
  <w:style w:type="character" w:styleId="CatFIOgrp10rplc23">
    <w:name w:val="cat-FIO grp-10 rplc-23"/>
    <w:basedOn w:val="DefaultParagraphFont"/>
    <w:qFormat/>
    <w:rPr/>
  </w:style>
  <w:style w:type="character" w:styleId="CatFIOgrp12rplc27">
    <w:name w:val="cat-FIO grp-12 rplc-27"/>
    <w:basedOn w:val="DefaultParagraphFont"/>
    <w:qFormat/>
    <w:rPr/>
  </w:style>
  <w:style w:type="character" w:styleId="CatFIOgrp9rplc28">
    <w:name w:val="cat-FIO grp-9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