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июля  2022  года </w:t>
        <w:tab/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Республики Татарстан  Н.А. Сахно,  рассмотрев дело об административном правонарушении по части 1  статьи 7.27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 отношении  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г. Нижнекамск.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6 кв. 16, не работающего, разведенного, к административной ответственности  ранее  не   привлекавшегося,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июля 2022 года около  05.05 часов 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в   магазине «Магнит-Семейный», расположенном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 похитил с  прилавка      продукты питания на общую сумму 542,77 рублей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 судебном заседании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05 июля 2022 года, в котором  изложена сущность совершенного правонарушения,  заявлением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объяснениями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в ходе изучения  записей камер видеонаблюдения было установлено, что  01 июля 2022 года в 05.05 часов   неизвестный мужчина в магазине «Магнит-Семейный» похитил  продукты питания на общую сумму 542,77 рублей,  положил товар в  рюкзак и  прошел через служебный вход, не оплатив за товар, справкой о стоимости товара, 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  доказательства по делу, суд приходит к выводу о том, что 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принимает во внимание  обстоятельства и характер совершенного правонарушения,  личност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ые обстоятельства, отсутствие постоянного источника дохода,  суд считает необходимым назначить ему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 сроком   трое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 – с 07.20 часов  06 ию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 Сахн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