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328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ию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установленный законом срок, а именно до 13 мая  2022 года, не уплатил административный штраф в размере 500 рублей по постановлению от 17 февраля  2022 года №18810573220217013715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 судебного заседания не  представил. При таких обстоятельствах суд находит возможным  рассмотреть дело в его отсутствие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7 июня  2022 года, в котором изложена сущность правонарушения, постановлением от 17 февраля  2022 года №18810573220217013715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9051208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оплаты 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