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25/6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8 июля  2022 год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камск РТ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 рассмотрев  в открытом судебном заседании дело об административном правонарушении  по части 1 статьи 12.26 Кодекса Российской Федерации об административных правонарушениях в  отношении  </w:t>
      </w: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1rplc5"/>
          <w:rFonts w:eastAsia="Times New Roman" w:cs="Times New Roman"/>
          <w:lang w:val="en-US" w:bidi="en-US"/>
        </w:rPr>
        <w:t>...</w:t>
      </w:r>
      <w:r>
        <w:rPr>
          <w:rStyle w:val="CatPassportDatagrp22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проживающего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ботающего в </w:t>
      </w:r>
      <w:r>
        <w:rPr>
          <w:rStyle w:val="CatOrganizationNamegrp23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ператором, женатого, имеющего на иждивении 2 несовершеннолетних детей,  ранее   привлекавшегося к административной ответственности,  </w:t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 июля 2022 года   около 04.10 часов </w:t>
      </w:r>
      <w:r>
        <w:rPr>
          <w:rStyle w:val="CatFIOgrp12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управляя автомашиной     </w:t>
      </w:r>
      <w:r>
        <w:rPr>
          <w:rStyle w:val="CatFIOgrp11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4rplc1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  с явными  признаками опьянения  (нарушение речи,  резкое изменение  окраски кожных покровов лица, поведение не соответствующее обстановке),   возле дома 53 по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. Нижнекамска, в нарушение  п. 2.3.2 Правил дорожного движения РФ, отказался от прохождения медицинского освидетельствования. </w:t>
      </w:r>
    </w:p>
    <w:p>
      <w:pPr>
        <w:pStyle w:val="Normal"/>
        <w:spacing w:before="96" w:after="0"/>
        <w:ind w:firstLine="720"/>
        <w:jc w:val="both"/>
        <w:rPr>
          <w:lang w:val="en-US" w:bidi="en-US"/>
        </w:rPr>
      </w:pP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вину признал,  пояснил, что в указанный день управлял транспортным средством, был трезв,  после прохождения освидетельствования на месте и полученного отрицательного результата, отказался   пройти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 пункту 2.3.2 Правил дорожного движения  РФ, водитель транспортного средства обязан по требованию сотрудника ГИБДД пройти медицинское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2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в совершении указанного правонарушения  подтверждается совокупностью доказательств, допустимость и достоверность которых сомнений  у суда не вызывают, а именно: протоколом об  административном правонарушении от 02 июля 2022 года, в котором изложена сущность  совершенного правонарушения, протоколом  об отстранении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а. от управления  транспортным средством, из которого следует, что   водитель в соответствии  со статьей 27.12 Кодекса Российской Федерации об административных правонарушениях отстранен от управления транспортным средством </w:t>
      </w:r>
      <w:r>
        <w:rPr>
          <w:rStyle w:val="CatFIOgrp11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5rplc2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основанием для чего послужили  нарушение речи, резкое изменение  окраски кожных покровов лица,  поведение, не соответствующее обстановке,  актом освидетельствования на состояние алкогольного опьян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кольку  результат алкотестора был отрицательным,  однако у 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лись  признаки опьянения, а именно,  нарушение речи,  резкое изменение  окраски кожных покровов лица, поведение не соответствующее обстановке,    последний   в присутствии 2 понятых был направлен на медицинское освидетельствование, от прохождения которого 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объяснениям    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ни были приглашены в качестве понятых  для освидетельствования 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алкотестор   показал 0,000 мг/л., после чего   ему было предложено пройти медицинское освидетельствование, от прохождения  которого  тот отказалс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 объяснения ИДПС 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и рапорта ИДПС  </w:t>
      </w:r>
      <w:r>
        <w:rPr>
          <w:rStyle w:val="CatFIOgrp1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ледует, что  02 июля 2022 года   возле дома 53 по </w:t>
      </w:r>
      <w:r>
        <w:rPr>
          <w:rStyle w:val="CatAddressgrp3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ми была остановлена автомашина  </w:t>
      </w:r>
      <w:r>
        <w:rPr>
          <w:rStyle w:val="CatFIOgrp1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6rplc3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под управлением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которого   имелись  признаки  опьянения. Водителю было предложено пройти  освидетельствование на состояние   алкогольного опьянения в присутствии 2 понятых. Результат составил 0,000 мг/л м. Поскольку у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изнаки  опьянения,  в присутствии 2 понятых ему было предложено пройти медицинское освидетельствование, на что тот отказал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овокупность исследованных по делу доказательств свидетельствуют о том, </w:t>
      </w:r>
      <w:r>
        <w:rPr>
          <w:rStyle w:val="CatFIOgrp12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отношении которого имелись достаточные основания полагать, что он находится в состоянии опьянения, отказался от законного требования сотрудника ИДПС о прохождении  медицинского освидетельствования на состояние  алкогольного опьянения, чем нарушил  требования  пункта 2.3.2 Правил дорожного движения Российской Федерации.</w:t>
      </w:r>
    </w:p>
    <w:p>
      <w:pPr>
        <w:pStyle w:val="Normal"/>
        <w:spacing w:before="0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суд приходит к выводу о том, что   действия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 по  части первой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tabs>
          <w:tab w:val="clear" w:pos="720"/>
          <w:tab w:val="left" w:pos="8276" w:leader="none"/>
        </w:tabs>
        <w:spacing w:before="96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суд не находит.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обстоятельства и характер совершенного правонарушения, личность 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ми, смягчающими  ответственность, суд признает  признание им своей вины, раскаяние, нахождение на его иждивении 2 несовершеннолетних  де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ответственность, судом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ей 29.10  Кодекса Российской Федерации об административных правонарушениях, суд</w:t>
      </w:r>
    </w:p>
    <w:p>
      <w:pPr>
        <w:pStyle w:val="Normal"/>
        <w:spacing w:before="96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0" w:after="96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  </w:t>
      </w:r>
      <w:r>
        <w:rPr>
          <w:rStyle w:val="CatFIOgrp9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иновным в совершении  административного правонарушения, предусмотренного частью 1 статьи 12.26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 шесть месяцев.</w:t>
      </w:r>
    </w:p>
    <w:p>
      <w:pPr>
        <w:pStyle w:val="Normal"/>
        <w:spacing w:before="96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8811601121010001140</w:t>
        </w:r>
      </w:hyperlink>
      <w:r>
        <w:rPr>
          <w:rFonts w:eastAsia="Times New Roman" w:cs="Times New Roman"/>
          <w:lang w:val="en-US" w:bidi="en-US"/>
        </w:rPr>
        <w:t xml:space="preserve"> УИН 1881041622060017146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96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96" w:after="0"/>
        <w:jc w:val="center"/>
        <w:outlineLvl w:val="9"/>
        <w:rPr/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Мировой    судья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31rplc5">
    <w:name w:val="cat-ExternalSystemDefined grp-31 rplc-5"/>
    <w:basedOn w:val="DefaultParagraphFont"/>
    <w:qFormat/>
    <w:rPr/>
  </w:style>
  <w:style w:type="character" w:styleId="CatPassportDatagrp22rplc6">
    <w:name w:val="cat-PassportData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23rplc8">
    <w:name w:val="cat-OrganizationName grp-23 rplc-8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CarNumbergrp24rplc12">
    <w:name w:val="cat-CarNumber grp-2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CarNumbergrp25rplc20">
    <w:name w:val="cat-CarNumber grp-25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CarNumbergrp26rplc31">
    <w:name w:val="cat-CarNumber grp-26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9rplc39">
    <w:name w:val="cat-FIO grp-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svc649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