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6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ию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 правонарушении по статье 19.13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холостого,  ранее 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около 03.20 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находясь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звонил  в   полицию, сообщил что  избил друг, что не соответствовало действительности, тем самым осуществил заведомо ложный вызов специализированной службы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, возражений, ходатайств об отложении  дела не представил, при составлении  протокола об административном правонарушении  факт правонарушения не оспарив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правонарушении подтверждается протоколом об административном правонарушении  от 28 июня 2022 года, в котором изложена сущность  правонарушения,  сообщением службы «02» от 23 июня 2022 года, рапортом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ям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портом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 доказательства по делу, суд приходит к выводу о том, что   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 статьей 19.13 Кодекса Российской Федерации об административных правонарушениях  - заведомо ложный вызов поли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характер совершенного правонарушения, обстоятельства дела, личность  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своей вины,   суд признает  обстоятельством, смягчающим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ответственность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8rplc20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 и подвергнуть административному наказанию в виде административного штрафа  в сумме 1000 (одной тысячи) рублей.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квизиты уплаты штрафа: Управление Федерального казначейства по Республике Татарстан (Министерство юстиции Республики Татарстан), КПП 165501001, ИНН 1654003139 ОКТМО 92701000001, номер счета получателя 03100643000000011100  в Отделение НБ Республика Татарстан Банка России  БИК 019205400, кор.счет 40102810445370000079, КБК 73111601193010013140,  идентификатор 0318690900000000029018726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6 по Нижнекамскому судебному району РТ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8rplc20">
    <w:name w:val="cat-FIO grp-8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