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314/6/20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8 июля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судебного участка № 6 по Нижнекамскому судебному району Республики Татарстан </w:t>
      </w:r>
      <w:r>
        <w:rPr>
          <w:rStyle w:val="CatFIOgrp10rplc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9rplc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работающего в </w:t>
      </w:r>
      <w:r>
        <w:rPr>
          <w:rStyle w:val="CatOrganizationNamegrp20rplc8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электромонтером, женатого, имеющего на иждивении малолетнего ребенка, 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6 июня 2022 года  около 11.00 часов   </w:t>
      </w:r>
      <w:r>
        <w:rPr>
          <w:rStyle w:val="CatFIOgrp11rplc1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возле дома 67А по </w:t>
      </w:r>
      <w:r>
        <w:rPr>
          <w:rStyle w:val="CatAddressgrp3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г. Нижнекамска,  в нарушение пункта 2.7 Правил дорожного движения РФ, управлял   автомашиной  Форд Фокус,  </w:t>
      </w:r>
      <w:r>
        <w:rPr>
          <w:rStyle w:val="CatCarNumbergrp21rplc1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Style w:val="CatFIOgrp11rplc1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м заседании факт правонарушения не оспаривал, пояснил, что  было остаточное опьянение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вершение </w:t>
      </w:r>
      <w:r>
        <w:rPr>
          <w:rStyle w:val="CatFIOgrp11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административного правонарушения   подтверждается: протоколом об административном правонарушении  от 26 июня 2022  года, в котором изложена сущность  административного правонарушения, 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токолом об отстранении     </w:t>
      </w:r>
      <w:r>
        <w:rPr>
          <w:rStyle w:val="CatFIOgrp12rplc1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управления  автомашиной  Форд Фокус,  </w:t>
      </w:r>
      <w:r>
        <w:rPr>
          <w:rStyle w:val="CatCarNumbergrp21rplc19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основанием для чего послужили запах алкоголя изо рта водителя,  резкое изменение окраски кожных покровов лица,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том освидетельствования на состояние алкогольного опьянения  от 26 июня 2022 года, в соответствии с которым у  </w:t>
      </w:r>
      <w:r>
        <w:rPr>
          <w:rStyle w:val="CatFIOgrp12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становлено состояние алкогольного опьянения (показания алкотестора  составили 0,173 мг/л.), с чем последний согласился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ъяснениями понятых  </w:t>
      </w:r>
      <w:r>
        <w:rPr>
          <w:rStyle w:val="CatFIOgrp13rplc2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rPr>
          <w:rStyle w:val="CatFIOgrp14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гласно которым   они были приглашены  в качестве понятых сотрудниками ДПС,  при них  </w:t>
      </w:r>
      <w:r>
        <w:rPr>
          <w:rStyle w:val="CatFIOgrp11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дул в алкотестор,  результат  составил 0,173 мг/л,  с результатом водитель согласился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исьменными объяснениями  ИДПС  </w:t>
      </w:r>
      <w:r>
        <w:rPr>
          <w:rStyle w:val="CatFIOgrp15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гласно которым 26 июня 2022 года  возле дома 67А по </w:t>
      </w:r>
      <w:r>
        <w:rPr>
          <w:rStyle w:val="CatAddressgrp3rplc2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ыла остановлена  автомашина Форд Фокус, </w:t>
      </w:r>
      <w:r>
        <w:rPr>
          <w:rStyle w:val="CatCarNumbergrp22rplc28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 управлением </w:t>
      </w:r>
      <w:r>
        <w:rPr>
          <w:rStyle w:val="CatFIOgrp12rplc2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и проверке документов  от него исходил  запах алкоголя изо рта,  в присутствии 2 понятых  водитель  прошел освидетельствование на состояние алкогольного опьянения, результат показал  0,173 мг/л, с чем  </w:t>
      </w:r>
      <w:r>
        <w:rPr>
          <w:rStyle w:val="CatFIOgrp16rplc3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ыл согласен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исследованными судом доказательствами установлено и доказано, что   </w:t>
      </w:r>
      <w:r>
        <w:rPr>
          <w:rStyle w:val="CatFIOgrp11rplc3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управлял транспортным средством  в состоянии опьянения, чем нарушила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таких обстоятельствах суд приходит к выводу о том, что  </w:t>
      </w:r>
      <w:r>
        <w:rPr>
          <w:rStyle w:val="CatFIOgrp11rplc3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 </w:t>
      </w:r>
      <w:r>
        <w:rPr>
          <w:rStyle w:val="CatFIOgrp16rplc3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ами,  смягчающими ответственность суд признает  признание им своей вины, нахождение на его  иждивении малолетнего ребенка.</w:t>
      </w:r>
    </w:p>
    <w:p>
      <w:pPr>
        <w:pStyle w:val="Normal"/>
        <w:spacing w:before="0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9rplc3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8811601121010001140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ИН 18810416222060016735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CarNumbergrp21rplc19">
    <w:name w:val="cat-CarNumber grp-21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CarNumbergrp22rplc28">
    <w:name w:val="cat-CarNumber grp-2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