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года                                  Республика Татарстан,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6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зарегистрированном браке, официально не трудоустроенного, имеющего на иждивении одного несовершеннолетнего ребенка, инвалидности не имеющего, к административной ответственности  ранее  привлекавшегос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ня 2022 года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повторно в течение года, совершил административное правонарушение, предусмотренное частью 1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12 апреля 2021 года административный надзор  с ограничением в виде запрета пребывания  вне жилого помещения, являющегося местом жительства с 22.00 часов до 06.00 часов следующего дня, 28 июня  2022 года в 22.37 часов  отсутствовал  по  месту жительства по адресу: 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е соблюдал ограничение, установленное судом, совершил  аналогичное правонарушение повторно  в течение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2781 от 29 июня 2022 года; копией решения Нижнекамского городского суда Республики Татарстан от 12 апреля 2021 года, согласно которому в отношени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, согласно которому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ено пребывание вне жилого помещения, являющегося его местом жительства либо пребывания с 22.00 до 06.00 часов утра следующего дня,  копией постановления по делу об административном правонарушении от 11 декабря 2021 года; актом посещения поднадзорного лица по месту жительства или пребывания от 27 июня 2022 года, объяснением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ами сотрудников УМВД России по Нижнекам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, раскаяние наличие на иждивении несовершеннолетнего ребенка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14 часов 40 минут 29 июня  2022 го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