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                                  Республика Татарстан,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меющего на иждивении одного несовершеннолетнего ребенка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2 года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2 апреля 2021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27 июня  2022 года в 23.50 часов  отсутствовал  по  месту жительства по адресу: 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соблюдал ограничение, установленное судом, совершил  аналогичное правонарушение повторно  в течение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781 от 29 июня 2022 года; копией решения Нижнекамского городского суда Республики Татарстан от 12 апреля 2021 года, согласно которому в отноше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, согласно котором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ние вне жилого помещения, являющегося его местом жительства либо пребывания с 22.00 до 06.00 часов утра следующего дня,  копией постановления по делу об административном правонарушении от 11 декабря 2021 года; актом посещения поднадзорного лица по месту жительства или пребывания от 27 июня 2022 года, объясн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 наличие на иждивении несовершеннолетнего ребенка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4 часов 40 минут 29 июня 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