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    /6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4 июня  2022 года                                     город Нижнекамск, Республика Татарстан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2 по Нижнекамскому судебному району Республики Татарстан Хайбуллина Л.Х., исполняющий обязанности мирового судьи судебного участка № 6 по Нижнекамскому судебному району Республики Татарстан, рассмотрев посредством видеоконференцсвязи дело об административном правонарушении по части 1 статьи 7.27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Style w:val="CatFIOgrp9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6rplc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пенсионера, в зарегистрированном браке не состоящего, имеющего инвалидность третьей группы, к административной ответственности ранее  не привлекавшего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10rplc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азъяснены.                                  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1 июня 2022 года в 10 часов 31 минут </w:t>
      </w:r>
      <w:r>
        <w:rPr>
          <w:rStyle w:val="CatFIOgrp10rplc1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сь в магазине «Находка», расположенном по адресу: </w:t>
      </w:r>
      <w:r>
        <w:rPr>
          <w:rStyle w:val="CatAddressgrp3rplc1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взял с прилавка чай «Акбар» в/с тв/уп 100 пак, в количестве 1 единицы, стоимостью 175 рублей,  прошел кассовую зону, не оплатив за товар, тем самым совершил мелкое хищение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Style w:val="CatFIOgrp10rplc1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м заседании вину признал, раскаялся, пояснил, что пенсии не хватает на все нужды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</w:t>
      </w:r>
      <w:r>
        <w:rPr>
          <w:rStyle w:val="CatFIOgrp10rplc1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указанного правонарушения подтверждается протоколом об административном правонарушении от 23 июня 2022 года, в котором изложена сущность совершенного правонарушения;  заявлением  </w:t>
      </w:r>
      <w:r>
        <w:rPr>
          <w:rStyle w:val="CatFIOgrp11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бъяснением </w:t>
      </w:r>
      <w:r>
        <w:rPr>
          <w:rStyle w:val="CatFIOgrp12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бъяснением </w:t>
      </w:r>
      <w:r>
        <w:rPr>
          <w:rStyle w:val="CatFIOgrp11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том, что 23 июня 2022 года, находясь на своем рабочем месте в магазине «Находка», расположенном по адресу: </w:t>
      </w:r>
      <w:r>
        <w:rPr>
          <w:rStyle w:val="CatAddressgrp3rplc2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при просмотре камер видеонаблюдения,  обратили внимание, что 21 июня 2022 года в 10 часов 31 минут неизвестный мужчина  взял с прилавка чай «Акбар» в/с тв/уп 100 пак, в количестве 1 единицы, стоимостью 175 рублей, прошел кассовую зону, не оплатив за товар; справкой о стоимости похищенного  товара; справкой о возврате похищенного товара; протоколом изъятия от 23 июня 2022 года; рапортом сотрудника УМВД России по Нижнекамскому району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приходит к выводу о том, что </w:t>
      </w:r>
      <w:r>
        <w:rPr>
          <w:rStyle w:val="CatFIOgrp10rplc2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вершено административное правонарушение, ответственность за которое предусмотрена частью 1 статьи 7.27 Кодекса Российской Федерации об административных правонарушениях  -мелкое хищение чужого имущества, стоимость которого  не превышает  одну тысячу рублей, путем  кражи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ответственность, суд признает признание вины, раскаяние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ответственность, является совершение однородного правонарушения в течение календарного год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основании ст.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 лица, совершившего административное правонарушение, мировой судья считает необходимым назначить </w:t>
      </w:r>
      <w:r>
        <w:rPr>
          <w:rStyle w:val="CatFIOgrp10rplc2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казание в виде административного ареста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108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  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</w:t>
      </w:r>
      <w:r>
        <w:rPr>
          <w:rStyle w:val="CatFIOgrp9rplc3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 наказание в виде административного ареста сроком 3 (трое) суток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наказания исчислять с 14 часов 50 минут 23 июня 2022 год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 xml:space="preserve">                     </w:t>
        <w:tab/>
        <w:t>Л.Х. Хайбул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0rplc8">
    <w:name w:val="cat-FIO grp-10 rplc-8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Addressgrp3rplc21">
    <w:name w:val="cat-Address grp-3 rplc-21"/>
    <w:basedOn w:val="DefaultParagraphFont"/>
    <w:qFormat/>
    <w:rPr/>
  </w:style>
  <w:style w:type="character" w:styleId="CatFIOgrp10rplc27">
    <w:name w:val="cat-FIO grp-10 rplc-27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character" w:styleId="CatFIOgrp9rplc30">
    <w:name w:val="cat-FIO grp-9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