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/6/2022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Хайбуллина Л.Х., исполняющий обязанности мирового судьи судебного участка № 6 по Нижнекамскому судебному району Республики Татарстан,  рассмотрев в открытом судебном заседании посредством видеоконференц-связ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ировщиком, состоящего в зарегистрированном браке, инвалидности не имеющего, к административной ответственности ранее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ня  2022 года в 15 часов 30 минут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57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, управлял транспортным средством </w:t>
      </w:r>
      <w:r>
        <w:rPr>
          <w:rStyle w:val="CatCarMakeModelgrp22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, в судебном заседа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ну в совершении административного правонарушения признал в полном объеме, раскаялся, пояснил, что написал кассационную жалобу, 15 июня 2022 года перенес операцию на глаз, находится на амбулаторном лечении, высокое глазное давление, ежедневно принимает лекар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74080  от 21 июня 2022 года в котором описана сущность вменяем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2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июня 2022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еспублики Татарстан от 17 ноября 2021 года, согласно которого постановление по делу об административном правонарушении, вынесенное 14 августа 2021 года  мировым судьей судебного участка № 11 по Нижнекамскому судебному району Республики Татарстан, исполняющим обязанности мирового судьи  судебного участка № 8 по Нижнекамскому судебному району Республики Татарстан, в отношени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27 КоАП РФ оставлено без измен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ИДПС ОГИБДД УМВД России по Нижнекамскому району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0552184 от 21 июня 2022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ы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Normal"/>
        <w:spacing w:lineRule="atLeast" w:line="322"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Normal"/>
        <w:spacing w:lineRule="atLeast" w:line="322"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, является признание вины, раскаян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в совершении административного правонарушения.</w:t>
      </w:r>
    </w:p>
    <w:p>
      <w:pPr>
        <w:pStyle w:val="Normal"/>
        <w:spacing w:lineRule="atLeast" w:line="317" w:before="0" w:after="0"/>
        <w:ind w:left="20" w:right="20"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материальное положение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фициально трудоустроен и просил назначить штраф в связи с состояние здоровья, влияние назначенного наказания на его исправление, суд считает необходимым  назначить наказание в виде 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оплатить стоимость перемещения и хранения задержанного транспортного средства в течение 30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 штрафа в размере 30000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tbl>
      <w:tblPr>
        <w:tblW w:w="6900" w:type="dxa"/>
        <w:jc w:val="left"/>
        <w:tblInd w:w="27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566"/>
        <w:gridCol w:w="5334"/>
      </w:tblGrid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Получатель платежа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ФК по РТ (УГИБДД МВД по РТ)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ИНН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54002946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ПП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5945001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асчетный счет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100643000000011100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Банк получателя платежа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Отделение-НБ Республики Татарстан г. Казань//УФК по Республике Татарстан г. Казань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БИК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19205400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ОКТMО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2644000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БК: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EE"/>
                  <w:sz w:val="28"/>
                  <w:szCs w:val="28"/>
                  <w:u w:val="single" w:color="0000EE"/>
                  <w:lang w:val="en-US" w:bidi="en-US"/>
                </w:rPr>
                <w:t>1881160112301000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40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Н</w:t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810416222060016514</w:t>
            </w:r>
          </w:p>
        </w:tc>
      </w:tr>
    </w:tbl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 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Л.Х. Хайбуллина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PhoneNumbergrp25rplc24">
    <w:name w:val="cat-PhoneNumber grp-25 rplc-24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hyperlink" Target="http://www.gibdd.ru/gosuslugi/reg/649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