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Хайбуллина Л.Х., исполняющий обязанности мирового судьи судебного участка № 6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а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2 года в 07 часов 25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у дома 4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самостоятельно передвигаться не мог, не ориентировался во времени и местности, имел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8 июня 2022 года; объяснение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18 июня 2022 года; показаниями алкотектора – 1,125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5 часов 00 минут 18 июн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