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01/6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 июля  2022 год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камск РТ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рассмотрев  в открытом судебном заседании дело об административном правонарушении  по части 1 статьи 12.26 Кодекса Российской Федерации об административных правонарушениях в  отношении  </w:t>
      </w:r>
      <w:r>
        <w:rPr>
          <w:rStyle w:val="CatFIOgrp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lang w:val="en-US" w:bidi="en-US"/>
        </w:rPr>
        <w:t>...</w:t>
      </w:r>
      <w:r>
        <w:rPr>
          <w:rStyle w:val="CatPassportDatagrp19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ботающего в аутсорсинговой компании </w:t>
      </w:r>
      <w:r>
        <w:rPr>
          <w:rStyle w:val="CatOrganizationNamegrp20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 ранее   привлекавшегося к административной ответственности,  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июня 2022 года   около 22.57 часов </w:t>
      </w:r>
      <w:r>
        <w:rPr>
          <w:rStyle w:val="CatFIOgrp10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управляя автомашиной     Шевролет Ланос, </w:t>
      </w:r>
      <w:r>
        <w:rPr>
          <w:rStyle w:val="CatCarNumbergrp21rplc1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  с явными  признаками опьянения  (запах алкоголя изо рта),   возле дома 61В по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. Нижнекамска, в нарушение  п. 2.3.2 Правил дорожного движения РФ, отказался от прохождения медицинского освидетельствования. </w:t>
      </w:r>
    </w:p>
    <w:p>
      <w:pPr>
        <w:pStyle w:val="Normal"/>
        <w:spacing w:before="96" w:after="0"/>
        <w:ind w:firstLine="720"/>
        <w:jc w:val="both"/>
        <w:rPr>
          <w:lang w:val="en-US" w:bidi="en-US"/>
        </w:rPr>
      </w:pPr>
      <w:r>
        <w:rPr>
          <w:rStyle w:val="CatFIOgrp1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 пункту 2.3.2 Правил дорожного движения  РФ, водитель транспортного средства обязан по требованию сотрудника ГИБДД пройти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указанного правонарушения  подтверждается совокупностью доказательств, допустимость и достоверность которых сомнений  у суда не вызывают, а именно: протоколом об  административном правонарушении от 14 июня 2022 года, в котором изложена сущность  совершенного правонарушения, протоколом  об отстранении Шаехова ФФ. от управления  транспортным средством, из которого следует, что   водитель в соответствии  со статьей 27.12 Кодекса Российской Федерации об административных правонарушениях отстранен от управления транспортным средством Шевролет Ланос, </w:t>
      </w:r>
      <w:r>
        <w:rPr>
          <w:rStyle w:val="CatCarNumbergrp21rplc1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снованием для чего послужил запах алкоголя изо рта, нарушение речи,  протоколом о направлении  </w:t>
      </w:r>
      <w:r>
        <w:rPr>
          <w:rStyle w:val="CatFIOgrp1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дицинское освидетельствование на состояние опьянения,  от прохождения которого  он отказался в присутствии  понятых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объяснениями понятых 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объяснениями  ИДПС 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портом 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овокупность исследованных по делу доказательств свидетельствуют о том, что  </w:t>
      </w:r>
      <w:r>
        <w:rPr>
          <w:rStyle w:val="CatFIOgrp11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отношении которого имелись достаточные основания полагать, что он находится в состоянии опьянения, отказался от законного требования сотрудника ИДПС о прохождении  медицинского освидетельствования на состояние  алкогольного опьянения, чем нарушил  требования  пункта 2.3.2 Правил дорожного движения Российской Федерации.</w:t>
      </w:r>
    </w:p>
    <w:p>
      <w:pPr>
        <w:pStyle w:val="Normal"/>
        <w:spacing w:before="0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суд приходит к выводу о том, что   действия </w:t>
      </w:r>
      <w:r>
        <w:rPr>
          <w:rStyle w:val="CatFIOgrp1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 по  части первой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 такие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8276" w:leader="none"/>
        </w:tabs>
        <w:spacing w:before="96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суд не находит.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обстоятельства и характер совершенного правонарушения, личность 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ми, смягчающими  ответственность, суд признает  признание им своей вины, раскаяние, нахождение на  иждивении  малолетнего ребенка, состояние здоровь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ответственность, судом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spacing w:before="96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 </w:t>
      </w:r>
      <w:r>
        <w:rPr>
          <w:rStyle w:val="CatFIOgrp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овным в совершении  административного правонарушения, предусмотренного частью 1 статьи 12.26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 шесть месяцев.</w:t>
      </w:r>
    </w:p>
    <w:p>
      <w:pPr>
        <w:pStyle w:val="Normal"/>
        <w:spacing w:before="96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27101, КБК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8811601123010001140</w:t>
        </w:r>
      </w:hyperlink>
      <w:r>
        <w:rPr>
          <w:rFonts w:eastAsia="Times New Roman" w:cs="Times New Roman"/>
          <w:lang w:val="en-US" w:bidi="en-US"/>
        </w:rPr>
        <w:t xml:space="preserve"> УИН 18810416221110016182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/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   судья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CarNumbergrp21rplc11">
    <w:name w:val="cat-CarNumber grp-2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svc649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