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300/6/202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7 июл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0rplc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30rplc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21rplc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 в УР,  </w:t>
      </w:r>
      <w:r>
        <w:rPr>
          <w:rStyle w:val="CatAddressgrp2rplc7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ботающего в </w:t>
      </w:r>
      <w:r>
        <w:rPr>
          <w:rStyle w:val="CatOrganizationNamegrp22rplc9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>,  холостого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3 июня 2022 года  около 21.30 часов   </w:t>
      </w:r>
      <w:r>
        <w:rPr>
          <w:rStyle w:val="CatFIOgrp12rplc11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возле дома 22 по </w:t>
      </w:r>
      <w:r>
        <w:rPr>
          <w:rStyle w:val="CatAddressgrp4rplc1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г. Нижнекамска,  в нарушение пункта 2.7 Правил дорожного движения РФ, управлял   автомашиной </w:t>
      </w:r>
      <w:r>
        <w:rPr>
          <w:rStyle w:val="CatCarMakeModelgrp23rplc14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CarNumbergrp24rplc15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Style w:val="CatFIOgrp12rplc1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судебном заседании факт правонарушения не оспаривал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вершение </w:t>
      </w:r>
      <w:r>
        <w:rPr>
          <w:rStyle w:val="CatFIOgrp13rplc1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казанного административного правонарушения   подтверждается: протоколом об административном правонарушении  от 03 июня 2022  года, в котором изложена сущность  административного правонарушения, 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токолом об отстранении    </w:t>
      </w:r>
      <w:r>
        <w:rPr>
          <w:rStyle w:val="CatFIOgrp12rplc2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управления  автомашиной  </w:t>
      </w:r>
      <w:r>
        <w:rPr>
          <w:rStyle w:val="CatCarMakeModelgrp23rplc21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</w:t>
      </w:r>
      <w:r>
        <w:rPr>
          <w:rStyle w:val="CatCarNumbergrp24rplc22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 основанием для чего послужил запах алкоголя изо рта водителя, 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том освидетельствования на состояние алкогольного опьянения  от 03 июня 2022 года, в соответствии с которым у  </w:t>
      </w:r>
      <w:r>
        <w:rPr>
          <w:rStyle w:val="CatFIOgrp12rplc2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становлено состояние алкогольного опьянения (показания алкотестора  составили 0,400 мг/л.), с чем последний согласился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ъяснениями понятых  </w:t>
      </w:r>
      <w:r>
        <w:rPr>
          <w:rStyle w:val="CatFIOgrp14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  </w:t>
      </w:r>
      <w:r>
        <w:rPr>
          <w:rStyle w:val="CatFIOgrp15rplc2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согласно которым   они были приглашены  в качестве понятых сотрудниками ДПС,  при них  </w:t>
      </w:r>
      <w:r>
        <w:rPr>
          <w:rStyle w:val="CatFIOgrp12rplc2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дул в алкотестор,  результат  составил 0,400 мг/л,  с результатом водитель согласился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исьменными объяснениями  ИДПС  </w:t>
      </w:r>
      <w:r>
        <w:rPr>
          <w:rStyle w:val="CatFIOgrp16rplc2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согласно которым 03 июня 2022 года  возле дома 22 по </w:t>
      </w:r>
      <w:r>
        <w:rPr>
          <w:rStyle w:val="CatAddressgrp4rplc30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и была остановлена  автомашина </w:t>
      </w:r>
      <w:r>
        <w:rPr>
          <w:rStyle w:val="CatCarMakeModelgrp23rplc31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CarNumbergrp25rplc32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од управлением </w:t>
      </w:r>
      <w:r>
        <w:rPr>
          <w:rStyle w:val="CatFIOgrp12rplc33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и проверке документов  от него исходил  запах алкоголя изо рта,  в присутствии 2 понятых  водитель  прошел освидетельствование на состояние алкогольного опьянения, результат показал  0,400 мг/л, с чем  </w:t>
      </w:r>
      <w:r>
        <w:rPr>
          <w:rStyle w:val="CatFIOgrp17rplc3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ыл согласен,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портом  ИДПС </w:t>
      </w:r>
      <w:r>
        <w:rPr>
          <w:rStyle w:val="CatFIOgrp18rplc35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ким образом, исследованными судом доказательствами установлено и доказано, что   </w:t>
      </w:r>
      <w:r>
        <w:rPr>
          <w:rStyle w:val="CatFIOgrp12rplc3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управлял транспортным средством  в состоянии опьянения, чем нарушила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3rplc37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96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 </w:t>
      </w:r>
      <w:r>
        <w:rPr>
          <w:rStyle w:val="CatFIOgrp17rplc39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>.</w:t>
      </w:r>
    </w:p>
    <w:p>
      <w:pPr>
        <w:pStyle w:val="Normal"/>
        <w:spacing w:before="0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 смягчающих и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FIOgrp10rplc4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18811601121010001140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УИН 18810416222060015828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30rplc5">
    <w:name w:val="cat-ExternalSystemDefined grp-30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3rplc14">
    <w:name w:val="cat-CarMakeModel grp-23 rplc-14"/>
    <w:basedOn w:val="DefaultParagraphFont"/>
    <w:qFormat/>
    <w:rPr/>
  </w:style>
  <w:style w:type="character" w:styleId="CatCarNumbergrp24rplc15">
    <w:name w:val="cat-CarNumber grp-2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CarMakeModelgrp23rplc21">
    <w:name w:val="cat-CarMakeModel grp-23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CarMakeModelgrp23rplc31">
    <w:name w:val="cat-CarMakeModel grp-23 rplc-31"/>
    <w:basedOn w:val="DefaultParagraphFont"/>
    <w:qFormat/>
    <w:rPr/>
  </w:style>
  <w:style w:type="character" w:styleId="CatCarNumbergrp25rplc32">
    <w:name w:val="cat-CarNumber grp-2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