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297/6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 июня  2022 года                                                          Республика Татарстан,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в </w:t>
      </w:r>
      <w:r>
        <w:rPr>
          <w:rStyle w:val="CatOrganizationNamegrp18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иректором, к административной  ответственности  ранее привлекавшегося,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инспектора ОГИБДД УМВД России по Нижнекамскому району от 24 января 2022 года </w:t>
      </w:r>
      <w:r>
        <w:rPr>
          <w:rStyle w:val="CatFIOgrp13rplc1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04 февраля 2022 года, </w:t>
      </w:r>
      <w:r>
        <w:rPr>
          <w:rStyle w:val="CatFIOgrp13rplc1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воевременно, то есть в течение шестидесяти дней- до 06 апреля 2022 года не уплатил штраф в сумме 1000 рублей.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судебное заседание </w:t>
      </w:r>
      <w:r>
        <w:rPr>
          <w:rStyle w:val="CatFIOgrp13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Направил ходатайство о рассмотрении дела об административном правонарушении в его отсутствии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16 РТ 01781531 от 25 мая 2022 года, в котором изложена сущность правонарушения, постановлением о наложении штрафа от 24 январ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3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3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80" w:after="8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 о с т а н о в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1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655114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4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