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5-295/6/2022 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июня 2022 года                                        </w:t>
        <w:tab/>
        <w:t xml:space="preserve"> город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по Нижнекамскому судебному району Республики Татарстан  Хайбуллина Л.Х, исполняющий обязанности мирового судьи судебного участка № 6 по Нижнекамскому судебному району Республики Татарстан, рассмотрев дело об административном правонарушении по статье 19.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40" w:right="43" w:hanging="0"/>
        <w:jc w:val="both"/>
        <w:rPr>
          <w:lang w:val="en-US" w:bidi="en-US"/>
        </w:rPr>
      </w:pP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741994398grp21rplc6"/>
          <w:rFonts w:eastAsia="Times New Roman" w:cs="Times New Roman"/>
          <w:lang w:val="en-US" w:bidi="en-US"/>
        </w:rPr>
        <w:t>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директором в </w:t>
      </w:r>
      <w:r>
        <w:rPr>
          <w:rStyle w:val="CatOrganizationNamegrp20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ИНН </w:t>
      </w:r>
      <w:r>
        <w:rPr>
          <w:rStyle w:val="CatUserDefined1401917381grp22rplc9"/>
          <w:rFonts w:eastAsia="Times New Roman" w:cs="Times New Roman"/>
          <w:lang w:val="en-US" w:bidi="en-US"/>
        </w:rPr>
        <w:t>хх</w:t>
      </w:r>
      <w:r>
        <w:rPr>
          <w:rFonts w:eastAsia="Times New Roman" w:cs="Times New Roman"/>
          <w:lang w:val="en-US" w:bidi="en-US"/>
        </w:rPr>
        <w:t xml:space="preserve">), проживающего по адресу: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ранее не привлекавшегося к административной ответственности</w:t>
      </w:r>
    </w:p>
    <w:p>
      <w:pPr>
        <w:pStyle w:val="Normal"/>
        <w:spacing w:before="0" w:after="0"/>
        <w:ind w:left="540"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 апреля 2022 года выявлен факт несвоевременного представления директором </w:t>
      </w:r>
      <w:r>
        <w:rPr>
          <w:rStyle w:val="CatOrganizationNamegrp20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Межрайонную инспекцию Федеральной налоговой службы № 11 по Республике Татарстан годовой (финансовой) бухгалтерской отчетности за 2021 год, со сроком предоставления до 01 апреля 2022 год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уведомление о вручении судебной повестки с подписью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олучении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и оценив материалы дела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5.1 п.1 ст.23 Налогового кодекса РФ налогоплательщики обязаны представлять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Федеральным законом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Ф в совершении административного правонарушения, предусмотренного статьей 19.7 Кодекса РФ об административных правонарушениях, подтверждается: протоколом об административном правонарушении от 19 мая 2022 года, в котором изложено существо правонарушения; квитанцией о приеме бухгалтерской отчетности в электронной форме, из которой усматривается, что бухгалтерская отчетность была представлена 07 апреля 2022 года; выпиской из ЕГРЮЛ от 25 апреля 2022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квалифицирует действия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Ф по статье 19.7 КоАП РФ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6.1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31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6.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4 статьи 8.28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3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.3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49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8.4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50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5 статьи 14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28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 4 статьи 14.2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46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 1 статьи 14.46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 19.7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20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2-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-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-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19.7.5-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4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19.7.5-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 19.7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4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8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.</w:t>
      </w:r>
    </w:p>
    <w:p>
      <w:pPr>
        <w:pStyle w:val="Normal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другие обстоятельства в соответствии со ст. 4.1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, с чем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- 29.11 КоАП РФ, мировой судья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741994398grp21rplc28"/>
          <w:rFonts w:eastAsia="Times New Roman" w:cs="Times New Roman"/>
          <w:lang w:val="en-US" w:bidi="en-US"/>
        </w:rPr>
        <w:t>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еспублики Татарстан через мирового судью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Хайюуллина Л.Х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741994398grp21rplc6">
    <w:name w:val="cat-UserDefined741994398 grp-21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UserDefined1401917381grp22rplc9">
    <w:name w:val="cat-UserDefined-1401917381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UserDefined741994398grp21rplc28">
    <w:name w:val="cat-UserDefined741994398 grp-2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