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                                  Республика Татарстан,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2051061681grp17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06 июня  2022 года в 03.30 часов  отсутствовал  по  месту жительства по адресу: 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 не соблюдал ограничение, установленное судом, совершил  аналогичное правонарушение повторно  в течение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задержался на рабо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;  копией решения Нижнекамского городского суда Республики Татарстан от 28 августа 2020 года, согласно которому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согласно котором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ние вне жилого помещения, являющегося его местом жительства либо пребывания с 22.00 до 06.00 часов утра следующего дня,  копией постановления по делу об административном правонарушении от 09 марта 2022 года; актом посещения поднадзорного лица по месту жительства или пребывания от 06 июня 2022 года,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2051061681grp17rplc7">
    <w:name w:val="cat-UserDefined-2051061681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