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 /6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ня 2022 года                                  Республика Татарстан, г. Нижнекамск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6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77075606grp17rplc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зарегистрированном браке, официально не трудоустроенного, инвалидности не имеющего, к административной ответственности  ранее  привлекавшегос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                                                  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апреля 2022 года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повторно в течение года, совершил административное правонарушение, предусмотренное частью 1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Нижнекамского городского суда Республики Татарстан от 28 августа 2020 года административный надзор  с ограничением в виде запрета пребывания  вне жилого помещения, являющегося местом жительства с 22.00 часов до 06.00 часов следующего дня, 22 апреля  2022 года в 22.45 часов  отсутствовал  по  месту жительства по адресу: 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 не соблюдал ограничение, установленное судом, совершил  аналогичное правонарушение повторно  в течение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, пояснил, что задержался на работ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протоколом об административном правонарушении № 2463 от 07 июня 2022 года;  копией решения Нижнекамского городского суда Республики Татарстан от 28 августа 2020 года, согласно которому в отношени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согласно которому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рещено пребывание вне жилого помещения, являющегося его местом жительства либо пребывания с 22.00 до 06.00 часов утра следующего дня,  копией постановления по делу об административном правонарушении от 09 марта 2022 года; актом посещения поднадзорного лица по месту жительства или пребывания от 22 апреля 2022 года, объяснением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ами сотрудников УМВД России по Нижнекамскому рай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pacing w:before="0" w:after="0"/>
        <w:ind w:right="6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.</w:t>
      </w:r>
    </w:p>
    <w:p>
      <w:pPr>
        <w:pStyle w:val="Normal"/>
        <w:spacing w:before="0" w:after="0"/>
        <w:ind w:left="20"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ияние назначенного наказания на его исправление и на условия его жизни, суд полагает нецелесообразным назначать ему наказание в виде обязательных работ, поскольку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18  часов  05 минут 07 июня  2022 го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UserDefined77075606grp17rplc7">
    <w:name w:val="cat-UserDefined77075606 grp-17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