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 /6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пенсионера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 2022  года 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04 марта 2021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, пояснил, что болели но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3505917 от 08 июня 2022 года, в котором изложена сущность совершенного правонарушения; копией решения Нижнекамского городского суда Республики Татарстан от 04 марта 2021 года, согласно которому в отно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4 раз в месяц в органы внутренних дел; постановлением об административном правонарушении от 23 июня  2021 года; графиком прибытия поднадзорного лица на регистрацию от 29 марта 2021 года; регистрационным листом; 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08  часов  25 минут 08 июн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