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5-     /6/2022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8 июня 2022 года</w:t>
        <w:tab/>
        <w:tab/>
        <w:t xml:space="preserve">       Республика Татарстан, город Нижнекамск</w:t>
        <w:tab/>
        <w:tab/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 по Нижнекамскому судебному району Республики Татарстан Л.Х. Хайбуллина, исполняющий обязанности мирового судьи судебного участка № 6 по Нижнекамскому судебному району Республики Татарстан, рассмотрев посредством видеоконференцсвязи дело об административном правонарушении по статье 19.24 части 3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5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1225695079grp18rplc7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остоящего в зарегистрированном браке, официально не трудоустроенного, инвалидности не имеющего, к административной ответственности  ранее  привлекавшегося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14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 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43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 июня  2022  года  </w:t>
      </w:r>
      <w:r>
        <w:rPr>
          <w:rStyle w:val="CatFIOgrp14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отношении которого установлен административный надзор, совершил административное правонарушение, предусмотренное частью 3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19.24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 нарушил установленный ему решением Нижнекамского городского суда Республики Татарстан от 28 августа 2020 года административный надзор с обязательной явкой 4 раза в месяц в органы внутренних дел по месту жительства или пребывания для регистрации, не явился на регистрацию. </w:t>
      </w: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являться первые четыре среды каждого месяца в Управление МВД России по Нижнекамскому району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материалы дела, мировой судья полагает, что факт совершения административного правонарушения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и доказан, подтверждается материалами дела:  протоколом об административном правонарушении № 2463 от 07 июня 2022 года, в котором изложена сущность совершенного правонарушения; копией решения Нижнекамского городского суда Республики Татарстан от 28 августа  2021 года, согласно которому в отношении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 с обязательной явкой 4 раз в месяц в органы внутренних дел; постановлением об административном правонарушении от 09 марта  2022 года; графиком прибытия поднадзорного лица на регистрацию от 16 сентября 2020 года; регистрационным листом;  рапортами сотрудников УМВД России по Нижнекамскому район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, мировой судья приходит к выводу о том, что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частью 1  статьи 19.24 Кодекса Российской Федерации об административных правонарушениях,  если эти действия (бездействие) не содержат уголовно наказуемого деяния</w:t>
      </w:r>
      <w:r>
        <w:rPr>
          <w:rFonts w:eastAsia="Times New Roman" w:cs="Times New Roman"/>
          <w:sz w:val="20"/>
          <w:szCs w:val="20"/>
          <w:lang w:val="en-US" w:bidi="en-US"/>
        </w:rPr>
        <w:t>)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м обстоятельством, суд признает признание </w:t>
      </w:r>
      <w:r>
        <w:rPr>
          <w:rStyle w:val="CatFIOgrp1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ы в совершенном административном правонарушении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административного правонарушения в течение  календарного года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 и учитывая тот факт, что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ется к административной ответственности неоднократно и не имеющего источника постоянного дохода, мировой судья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</w:t>
      </w: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 частью 3 статьи 19.24 Кодекса Российской Федерации об административных правонарушениях и назначить наказание в виде административного  ареста сроком на  10 (десять)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– с 18  часов  05 минут 07 июня  2022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</w:t>
        <w:tab/>
        <w:t xml:space="preserve">                                          Л.Х. Хайбуллина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7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Dategrp5rplc6">
    <w:name w:val="cat-Date grp-5 rplc-6"/>
    <w:basedOn w:val="DefaultParagraphFont"/>
    <w:qFormat/>
    <w:rPr/>
  </w:style>
  <w:style w:type="character" w:styleId="CatUserDefined1225695079grp18rplc7">
    <w:name w:val="cat-UserDefined1225695079 grp-18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14rplc10">
    <w:name w:val="cat-FIO grp-14 rplc-10"/>
    <w:basedOn w:val="DefaultParagraphFont"/>
    <w:qFormat/>
    <w:rPr/>
  </w:style>
  <w:style w:type="character" w:styleId="CatFIOgrp14rplc12">
    <w:name w:val="cat-FIO grp-14 rplc-12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