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 /6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01758412grp1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 2022  года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, в котором изложена сущность совершенного правонарушения; копией решения Нижнекамского городского суда Республики Татарстан от 28 августа  2021 года, согласно которому в отнош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4 раз в месяц в органы внутренних дел; постановлением об административном правонарушении от 09 марта  2022 года; графиком прибытия поднадзорного лица на регистрацию от 16 сентября 2020 года; регистрационным листом; 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UserDefined1601758412grp18rplc7">
    <w:name w:val="cat-UserDefined1601758412 grp-1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