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5-     /6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н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202426702grp18rplc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зарегистрированном браке, официально не трудоустроенного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апреля  2022  года 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28 августа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первые четыре среды каждого месяца в Управление МВД России по Нижнекамскому району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463 от 07 июня 2022 года, в котором изложена сущность совершенного правонарушения; копией решения Нижнекамского городского суда Республики Татарстан от 28 августа  2021 года, согласно которому в отнош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бязательной явкой 4 раз в месяц в органы внутренних дел; постановлением об административном правонарушении от 09 марта  2022 года; графиком прибытия поднадзорного лица на регистрацию от 16 сентября 2020 года; регистрационным листом;  рапортами сотрудников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)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, суд признает признание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ы в совершенном административном правонарушени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8  часов  05 минут 07 июн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UserDefined1202426702grp18rplc7">
    <w:name w:val="cat-UserDefined-1202426702 grp-18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