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      /6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июня 2022 года                                  Республика Татарстан, г. Нижнекамск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6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1056517124grp17rplc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зарегистрированном браке, официально не трудоустроенного, инвалидности не имеющего, к административной ответственности  ранее  привлекавшегося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                                                   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мая 2022 года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установлен административный надзор, повторно в течение года, совершил административное правонарушение, предусмотренное частью 1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9.24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нарушил установленный ему решением Нижнекамского городского суда Республики Татарстан от 28 августа 2020 года административный надзор  с ограничением в виде запрета пребывания  вне жилого помещения, являющегося местом жительства с 22.00 часов до 06.00 часов следующего дня, 12 мая  2022 года в 00.25 часов  отсутствовал  по  месту жительства по адресу: 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 не соблюдал ограничение, установленное судом, совершил  аналогичное правонарушение повторно  в течение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раскаялся, пояснил, что задержался на работ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мировой судья полагает, что факт совершения административного правонарушения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и доказан, подтверждается материалами дела:  протоколом об административном правонарушении № 2463 от 07 июня 2022 года;  копией решения Нижнекамского городского суда Республики Татарстан от 28 августа 2020 года, согласно которому в отношении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становлен административный надзор согласно которому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прещено пребывание вне жилого помещения, являющегося его местом жительства либо пребывания с 22.00 до 06.00 часов утра следующего дня,  копией постановления по делу об административном правонарушении от 09 марта 2022 года; актом посещения поднадзорного лица по месту жительства или пребывания от 12 мая 2022 года, объяснением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портами сотрудников УМВД России по Нижнекамскому район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Normal"/>
        <w:spacing w:before="0" w:after="0"/>
        <w:ind w:right="6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 в совершенном административном правонарушении.</w:t>
      </w:r>
    </w:p>
    <w:p>
      <w:pPr>
        <w:pStyle w:val="Normal"/>
        <w:spacing w:before="0" w:after="0"/>
        <w:ind w:left="20"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лияние назначенного наказания на его исправление и на условия его жизни, суд полагает нецелесообразным назначать ему наказание в виде обязательных работ, поскольку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нее неоднократно привлекался к административной ответственности, должных выводов для себя не делает, нарушил обязанности, установленные судом,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3 статьи 19.24 Кодекса Российской Федерации об административных правонарушениях и назначить наказание в виде административного  ареста сроком на  10 (десять)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– с 18  часов  05 минут 07 июня  2022 год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Л.Х. Хайбуллина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1056517124grp17rplc7">
    <w:name w:val="cat-UserDefined1056517124 grp-17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