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284/6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2 июня  2022 года                                                              Республика Татарстан, 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 судебного участка № 6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инспектора по ИАЗ ЦАФАП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ИБДД МВД по РТ от 17 января 2022 года </w:t>
      </w:r>
      <w:r>
        <w:rPr>
          <w:rStyle w:val="CatFIOgrp12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18 февраля 2022 года, </w:t>
      </w:r>
      <w:r>
        <w:rPr>
          <w:rStyle w:val="CatFIOgrp1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20 апреля 2022 года  не уплатил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</w:t>
      </w: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в совершении указанного правонарушения подтверждается протоколом об административном правонарушении  16 ЕВ 06538014 от 18 мая 2022 года, в котором изложена сущность правонарушения, постановлением о наложении штрафа от 17 январ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2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80" w:after="8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601410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6 по Нижнекамскому судебному району РТ по адресу: г. Нижнекамск, ул. Кайманова, д.7 кабинет 105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