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_____/6/2022</w:t>
      </w:r>
    </w:p>
    <w:p>
      <w:pPr>
        <w:pStyle w:val="Normal"/>
        <w:spacing w:before="0" w:after="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мая 2022 года                                                                г. Нижнекамск</w:t>
      </w:r>
    </w:p>
    <w:p>
      <w:pPr>
        <w:pStyle w:val="Normal"/>
        <w:spacing w:before="80" w:after="8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6 по Нижнекамскому судебному району Республики Татарстан Н.А. Сахно,  рассмотрев дело об административном правонарушении  по части второй статьи 12.7 Кодекса Российской Федерации об административной ответственности в отношении 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16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чальником производства, разведенного, имеющего на иждивении 1 малолетнего ребенка,   к административной  ответственности ранее   привлекавшегося, </w:t>
      </w:r>
    </w:p>
    <w:p>
      <w:pPr>
        <w:pStyle w:val="Normal"/>
        <w:spacing w:before="80" w:after="4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4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мая 2022 года  около 19.50 часов  </w:t>
      </w:r>
      <w:r>
        <w:rPr>
          <w:rStyle w:val="CatFIOgrp11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  возле дома 57 по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Нижнекамск, управлял транспортным средством </w:t>
      </w:r>
      <w:r>
        <w:rPr>
          <w:rStyle w:val="CatCarMakeModelgrp17rplc1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18rplc1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   будучи лишенным права управления транспортными средствами, чем нарушил п. 2.1.1 Правил дорожного движения РФ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1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кт правонарушения не оспаривал..</w:t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правонарушения  подтверждается  протоколом об административном правонарушении  от 19 мая 2022 года, в котором изложена сущность правонарушения,  копией     приговора Нижнекамского городского суда РТ от 11 сентября 2020 года  в отношении 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ему  назначено наказание в виде лишения права управления транспортными средствами на  3 года (приговор вступил в законную силу  22 сентября 2020 года),  протоколом об отстранении  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управления транспортным средством от 19 мая 2022 года,  протоколом о задержании транспортного средства от  19 мая 2022 года,  справкой по задержанию водителя, управлявшего транспортным  средством от 19 мая 2022 года,  рапортом ИДПС </w:t>
      </w: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суд считает,  что собранными доказательствами по делу установлено и доказано, что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будучи лишенным права управления транспортными средствами, в нарушение п. 2.1.1 ПДД РФ, управлял транспортным средством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ействия </w:t>
      </w:r>
      <w:r>
        <w:rPr>
          <w:rStyle w:val="CatFIOgrp12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 части второй статьи 12.7 Кодекса об административных правонарушениях Российской Федерации -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 учитывает обстоятельства дела, характер административного правонарушения, личность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 ответственность, суд признает  признание им своей вины, нахождение на его иждивении  малолетнего ребенка, престарелой больной матери,  его трудоустройство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отягчающими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, учитывая влияние назначенного наказания на его исправление,  его склонность к совершению административных правонарушений,   суд  считает необходимым  назначить наказание в виде  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9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 административного правонарушения, предусмотренного частью второй статьи 12.7 Кодекса об административных правонарушениях Российской Федерации, и подвергнуть наказанию в виде административного ареста сроком пять суток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 момента доставления – 22.30 часов  19 мая 2022 года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 Сахно</w:t>
      </w:r>
    </w:p>
    <w:p>
      <w:pPr>
        <w:pStyle w:val="Normal"/>
        <w:spacing w:before="0" w:after="4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17rplc12">
    <w:name w:val="cat-CarMakeModel grp-17 rplc-12"/>
    <w:basedOn w:val="DefaultParagraphFont"/>
    <w:qFormat/>
    <w:rPr/>
  </w:style>
  <w:style w:type="character" w:styleId="CatCarNumbergrp18rplc13">
    <w:name w:val="cat-CarNumber grp-1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