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276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июня 2022 года                             город Нижнекамск, Республика Татарстан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6 по Нижнекамскому судебному району Республики Татарстан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инвалида второй группы, в зарегистрированном  браке не состоя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3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ъяснены. 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должностного лица УМВД РФ по Нижнекамскому району от 18 февраля 2022 года </w:t>
      </w:r>
      <w:r>
        <w:rPr>
          <w:rStyle w:val="CatFIOgrp13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нарушение общественного порядка, постановление вступило в законную силу  01 марта 2022  года, </w:t>
      </w:r>
      <w:r>
        <w:rPr>
          <w:rStyle w:val="CatFIOgrp13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, то есть в течение шестидесяти дней -  до 30 апреля 2022 года  не уплатил штраф в сумме 500  рублей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судебное заседание </w:t>
      </w: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№ 3505391 от 16 мая 2022 года, в котором изложена сущность правонарушения, постановлением о наложении штрафа от 18 февраля 2022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меры наказания суд учитывает обстоятельства и характер совершенного административного правонарушения, личность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40"/>
        <w:ind w:firstLine="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ответственность, судом не установлено.</w:t>
      </w:r>
    </w:p>
    <w:p>
      <w:pPr>
        <w:pStyle w:val="Normal"/>
        <w:spacing w:before="40" w:after="0"/>
        <w:ind w:left="20" w:right="20" w:firstLine="5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4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вершившего административное правонарушение,  мировой судья считает необходимым назначить </w:t>
      </w:r>
      <w:r>
        <w:rPr>
          <w:rStyle w:val="CatFIOgrp13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2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415681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