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275/6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июня 2022 года                                    город Нижнекамск, Республика Татарстан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6 по Нижнекамскому судебному району Республики Татарстан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официально не трудоустроенной, в зарегистрированном браке не состоящей, имеющей на иждивении несовершеннолетнего ребенка, ранее привлекавшейс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3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ены. </w:t>
      </w:r>
    </w:p>
    <w:p>
      <w:pPr>
        <w:pStyle w:val="Normal"/>
        <w:spacing w:before="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должностного лица УМВД РФ по Нижнекамскому району от 11 января 2022 года </w:t>
      </w:r>
      <w:r>
        <w:rPr>
          <w:rStyle w:val="CatFIOgrp13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а к административной ответственности за нарушение общественного порядка, постановление вступило в законную силу  22 января 2022  года, </w:t>
      </w:r>
      <w:r>
        <w:rPr>
          <w:rStyle w:val="CatFIOgrp13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 -  до 24 марта 2022 года  не уплатила штраф в сумме 500  рублей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судебное заседание </w:t>
      </w: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явилась, извещена надлежащим образом о времени и месте рассмотрения административного дела. Об отложении рассмотрения дела не просила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ном правонарушении подтверждается протоколом об административном правонарушении № 2076/3505307 от 12 мая 2022 года, в котором изложена сущность правонарушения, постановлением о наложении штрафа от 11 января 2022 года,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меры наказания суд учитывает обстоятельства и характер совершенного административного правонарушения, личность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80" w:after="40"/>
        <w:ind w:firstLine="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40" w:after="0"/>
        <w:ind w:left="20" w:right="20" w:firstLine="5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4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вершившего административное правонарушение,  мировой судья считает необходимым назначить </w:t>
      </w:r>
      <w:r>
        <w:rPr>
          <w:rStyle w:val="CatFIOgrp13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4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415767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