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 отношении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не работающего,  холостого,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мая 2022 года около  12.33 часов 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в   состоянии алкогольного опьянения в  магазине «Магнит», расположенном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похитил с  прилавка      кофе  Якобс Монарх 150 гр. в количестве 2 шт, стоимостью 492,14 рублей,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судебном заседании факт правонарушения не оспари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12 мая 2022 года, в котором  изложена сущность совершенного правонарушения,  заявлением  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объяснениями 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12 мая 2022 года  около 12.33  часов  они находились в магазине «Магнит»,  обратили внимание  на мужчину, который с прилавка похитил  кофе  Якобс Монарх 2 шт., стоимостью 492,14 рублей, прошел  кассовую зону не оплатив за товар,  справкой о стоимости товара и о его возврате в магазин, протоколом изъятия от 12 мая 2022 года,  рапортом полицейского  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еком алкотестора  ( показания 0,881 мг/л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отягчающими  ответственность, суд признает совершение им повторно  однородного  административного правонарушения, совершение правонарушения 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п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с 19.30 часов  12 мая 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